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HG正楷書体-PRO" w:hAnsi="HG正楷書体-PRO" w:eastAsia="HG正楷書体-PRO" w:cs="ＭＳ Ｐゴシック"/>
          <w:b/>
          <w:b/>
          <w:kern w:val="0"/>
          <w:sz w:val="44"/>
          <w:szCs w:val="44"/>
        </w:rPr>
      </w:pPr>
      <w:r>
        <w:rPr>
          <w:rFonts w:ascii="HG正楷書体-PRO" w:hAnsi="HG正楷書体-PRO" w:cs="ＭＳ Ｐゴシック" w:eastAsia="HG正楷書体-PRO"/>
          <w:b/>
          <w:kern w:val="0"/>
          <w:sz w:val="44"/>
          <w:szCs w:val="44"/>
        </w:rPr>
        <w:t>お問い合わせ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お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問い合わせ内容</w:t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bCs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  <w:szCs w:val="20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before="280" w:after="280"/>
        <w:ind w:left="240" w:hanging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ご氏名・ご住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名前（漢　　字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名前（フリガナ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任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お電話番号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（必須）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br/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携帯電話番号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任意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必要項目をご記入の上、当店のＦＡＸ番号までお送りください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【</w:t>
      </w: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  <w:t>e-sword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】ＦＡＸ番号：０４９－２４６－１４０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23:00Z</dcterms:created>
  <dc:creator>3S</dc:creator>
  <dc:description/>
  <dc:language>en-US</dc:language>
  <cp:lastModifiedBy>3S</cp:lastModifiedBy>
  <dcterms:modified xsi:type="dcterms:W3CDTF">2005-08-01T06:23:00Z</dcterms:modified>
  <cp:revision>2</cp:revision>
  <dc:subject/>
  <dc:title>注文書</dc:title>
</cp:coreProperties>
</file>